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ctave  Key     Octave  Key     Octave  Key     Octave  Key     Octav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C2      36      C#      61      D       86      D#      1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      12      C#      37      D       62      D#      87      E       1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     13      D       38      D#      63      E       88      F       11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14      D#      39      E       64      F       89      F#      11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#      15      E       40      F       65      F#      90      G       11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16      F       41      F#      66      G       91      G#      11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17      F#      42      G       67      G#      92      A       11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     18      G       43      G#      68      A       93      A#      11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  19      G#      44      A       69      A#      94      B       1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     20      A       45      A#      70      B       9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21      A#      46      B       71      C7      9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      22      B       47      C5      72      C#      9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23      C3      48      C#      73      D       9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      24      C#      49      D       74      D#      9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     25      D       50      D#      75      E       1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26      D#      51      E       76      F       1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#      27      E       52      F       77      F#      1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28      F       53      F#      78      G       10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29      F#      54      G       79      G#      1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     30      G       55      G#      80      A       1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  31      G#      56      A       81      A#      10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     32      A       57      A#      82      B       10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33      A#      58      B       83      C8      10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      34      B       59      C6      84      C#      10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35      C4      60      C#      85      D       11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a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se keys on your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d  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z x cv 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pressing these keys on you 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# D#   F# G# 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  E F  G  A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 range of 9 octaves, 0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ollowing function keys to change the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Octa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Oct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Oct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Oct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Oct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Octav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Octav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Octav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